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resses</w:t>
      </w:r>
    </w:p>
    <w:p>
      <w:pPr>
        <w:pStyle w:val="Heading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7313" w:leader="none"/>
        </w:tabs>
        <w:jc w:val="center"/>
        <w:rPr>
          <w:sz w:val="36"/>
        </w:rPr>
      </w:pPr>
      <w:r>
        <w:rPr>
          <w:sz w:val="36"/>
        </w:rPr>
        <w:t>Bert Mueller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9820 Rosensteel Avenue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Silver Spring, MD. 20910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Jenna Fanning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9821 Rosensteel Avenue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Silver Spring, MD. 20910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Marina Leith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6017 Broad Street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Brookmont, MD. 20816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Kendyll Gage-Ripa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4001 Garrison St.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Washington D.C. 20016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Nora and Annie Lieberman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9225 Longbranch PKWY.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Silver Spring, MD. 20901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Sivan Shwartz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 xml:space="preserve">P. O. Box 183 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>
          <w:sz w:val="36"/>
        </w:rPr>
      </w:pPr>
      <w:r>
        <w:rPr>
          <w:sz w:val="36"/>
        </w:rPr>
        <w:t>Atlit 30300 Israel</w:t>
      </w:r>
    </w:p>
    <w:p>
      <w:pPr>
        <w:pStyle w:val="Subtitle"/>
        <w:tabs>
          <w:tab w:val="clear" w:pos="720"/>
          <w:tab w:val="left" w:pos="7313" w:leader="none"/>
        </w:tabs>
        <w:bidi w:val="0"/>
        <w:jc w:val="center"/>
        <w:rPr/>
      </w:pPr>
      <w:hyperlink r:id="rId2">
        <w:r>
          <w:rPr>
            <w:rStyle w:val="InternetLink"/>
            <w:sz w:val="32"/>
          </w:rPr>
          <w:t>http://www.ee.technion.ac.il/~adam/PERSONAL/sivan.html</w:t>
        </w:r>
      </w:hyperlink>
      <w:r>
        <w:rPr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technion.ac.il/~adam/PERSONAL/siv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8:57:00Z</dcterms:created>
  <dc:creator>Prof. A . Shwartz</dc:creator>
  <dc:description/>
  <dc:language>en-US</dc:language>
  <cp:lastModifiedBy>Prof. A . Shwartz</cp:lastModifiedBy>
  <dcterms:modified xsi:type="dcterms:W3CDTF">1999-03-09T19:38:00Z</dcterms:modified>
  <cp:revision>1</cp:revision>
  <dc:subject/>
  <dc:title>Addresses</dc:title>
</cp:coreProperties>
</file>