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Control of Stochastic Processes   048913   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                      </w:t>
      </w:r>
      <w:r>
        <w:rPr>
          <w:color w:val="FF0000"/>
          <w:sz w:val="36"/>
          <w:szCs w:val="36"/>
        </w:rPr>
        <w:t>Winter 200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Arial"/>
        </w:rPr>
        <w:t>1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גש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</w:rPr>
        <w:t>13.11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שיעו</w:t>
      </w:r>
      <w:r>
        <w:rPr>
          <w:rFonts w:cs="Arial"/>
          <w:rtl w:val="true"/>
        </w:rPr>
        <w:t>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.11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ק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רצ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Arial"/>
        </w:rPr>
        <w:t>2-7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Arial"/>
        </w:rPr>
        <w:t>14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Arial"/>
        </w:rPr>
        <w:t>2.5-2.6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Arial"/>
        </w:rPr>
        <w:t>2.13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ial"/>
          <w:rtl w:val="true"/>
        </w:rPr>
        <w:t>חש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תבר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קר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בעיי</w:t>
      </w:r>
      <w:r>
        <w:rPr>
          <w:rFonts w:cs="Arial"/>
          <w:rtl w:val="true"/>
        </w:rPr>
        <w:t>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ורים</w:t>
      </w:r>
      <w:r>
        <w:rPr>
          <w:rFonts w:cs="Arial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37:00Z</dcterms:created>
  <dc:creator>adam</dc:creator>
  <dc:description/>
  <cp:keywords/>
  <dc:language>en-US</dc:language>
  <cp:lastModifiedBy>adam</cp:lastModifiedBy>
  <dcterms:modified xsi:type="dcterms:W3CDTF">2006-11-06T14:46:00Z</dcterms:modified>
  <cp:revision>1</cp:revision>
  <dc:subject/>
  <dc:title>Control of Stochastic Processes   048913    </dc:title>
</cp:coreProperties>
</file>