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tochastic control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M:\courses\048913\Lectures\Lectur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xamples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</w:rPr>
      </w:pPr>
      <w:r>
        <w:rPr>
          <w:sz w:val="24"/>
        </w:rPr>
        <w:t>Admitting connections in an ATM network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New connections arrive (Poisson)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If admitted, they alternate between “Active” and “Idle.”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When active, generate a fixed stream of  “packets.”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Channel has limited capacity, no buffering: too many streams imply loss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QoS = Quality of Service: want small losses, small probability of blocking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Goals are conflicting: best policy for one is worst for the other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Formulate optimization problem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</w:rPr>
      </w:pPr>
      <w:r>
        <w:rPr>
          <w:sz w:val="24"/>
        </w:rPr>
        <w:t>Multi-tasking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>Discrete time model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>K different types of jobs, each with its own buffer, single processor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>Geometric service times (that is, no memory)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nalty:” linear in waiting time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>Minimize time-and-ensemble average.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</w:rPr>
      </w:pPr>
      <w:r>
        <w:rPr>
          <w:sz w:val="24"/>
        </w:rPr>
        <w:t xml:space="preserve">Observations: 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4"/>
        </w:rPr>
      </w:pPr>
      <w:r>
        <w:rPr>
          <w:sz w:val="24"/>
        </w:rPr>
        <w:t>if all penalties are equal, priority to faster jobs.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4"/>
        </w:rPr>
      </w:pPr>
      <w:r>
        <w:rPr>
          <w:sz w:val="24"/>
        </w:rPr>
        <w:t>if all rates are equal, priority of jobs with high penalty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</w:rPr>
      </w:pPr>
      <w:r>
        <w:rPr>
          <w:sz w:val="24"/>
        </w:rPr>
        <w:t>Challenge: is it optimal in general to use priorities? How to compute?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</w:rPr>
      </w:pPr>
      <w:r>
        <w:rPr>
          <w:sz w:val="24"/>
        </w:rPr>
        <w:t>Routing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</w:rPr>
      </w:pPr>
      <w:r>
        <w:rPr>
          <w:sz w:val="24"/>
        </w:rPr>
        <w:t>Requests of connections arrive (Poisson)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4"/>
        </w:rPr>
      </w:pPr>
      <w:r>
        <w:rPr>
          <w:sz w:val="24"/>
        </w:rPr>
        <w:t>There are only two lines: fast and slow (exponential)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4"/>
        </w:rPr>
      </w:pPr>
      <w:r>
        <w:rPr>
          <w:sz w:val="24"/>
        </w:rPr>
        <w:t>Penalty: total waiting time</w:t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24"/>
        </w:rPr>
      </w:pPr>
      <w:r>
        <w:rPr>
          <w:sz w:val="24"/>
        </w:rPr>
        <w:t>Should anyone be routed through the slow connection?</w:t>
      </w:r>
    </w:p>
    <w:p>
      <w:pPr>
        <w:pStyle w:val="Normal"/>
        <w:numPr>
          <w:ilvl w:val="0"/>
          <w:numId w:val="15"/>
        </w:numPr>
        <w:bidi w:val="0"/>
        <w:jc w:val="left"/>
        <w:rPr>
          <w:sz w:val="24"/>
        </w:rPr>
      </w:pPr>
      <w:r>
        <w:rPr>
          <w:sz w:val="24"/>
        </w:rPr>
        <w:t>Observations: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4"/>
        </w:rPr>
      </w:pPr>
      <w:r>
        <w:rPr>
          <w:sz w:val="24"/>
        </w:rPr>
        <w:t>If the line is very long, yes: will complete slow service before all are</w:t>
      </w:r>
    </w:p>
    <w:p>
      <w:pPr>
        <w:pStyle w:val="Normal"/>
        <w:bidi w:val="0"/>
        <w:ind w:left="1440" w:firstLine="2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served by fast connection.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4"/>
        </w:rPr>
      </w:pPr>
      <w:r>
        <w:rPr>
          <w:sz w:val="24"/>
        </w:rPr>
        <w:t>If there is only one job in queue, send to fast connection.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bvious:” threshol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goal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</w:rPr>
        <w:t>formulate models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</w:rPr>
        <w:t>formulate criteria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</w:rPr>
      </w:pPr>
      <w:r>
        <w:rPr>
          <w:sz w:val="24"/>
        </w:rPr>
        <w:t>find optimal policies under criteria: structure, explicit calculat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e will formulate a general class of criteria, and derive methods for finding optimal polici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5080</wp:posOffset>
                </wp:positionV>
                <wp:extent cx="2886075" cy="1816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1440"/>
                          <a:chOff x="0" y="0"/>
                          <a:chExt cx="28861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4pt;width:227.2pt;height:14.25pt" coordorigin="4686,8" coordsize="4544,285">
                <v:group id="shape_0" style="position:absolute;left:4686;top:8;width:1137;height:285">
                  <v:group id="shape_0" style="position:absolute;left:4686;top:8;width:1137;height:285">
                    <v:line id="shape_0" from="4686,8" to="5254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54,9" to="5822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6;top:8;width:1137;height:285">
                    <v:line id="shape_0" from="4686,9" to="5254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54,8" to="5822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22;top:8;width:1136;height:285">
                  <v:group id="shape_0" style="position:absolute;left:5822;top:8;width:1136;height:285">
                    <v:line id="shape_0" from="5822,8" to="6390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390,9" to="6958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2;top:8;width:1136;height:285">
                    <v:line id="shape_0" from="5822,9" to="6390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390,8" to="6958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58;top:8;width:1136;height:285">
                  <v:group id="shape_0" style="position:absolute;left:6958;top:8;width:1136;height:285">
                    <v:line id="shape_0" from="6958,8" to="7526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526,9" to="8094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8;top:8;width:1136;height:285">
                    <v:line id="shape_0" from="6958,9" to="7526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526,8" to="8094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94;top:8;width:1136;height:285">
                  <v:group id="shape_0" style="position:absolute;left:8094;top:8;width:1136;height:285">
                    <v:line id="shape_0" from="8094,8" to="8662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662,9" to="9230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4;top:8;width:1136;height:285">
                    <v:line id="shape_0" from="8094,9" to="8662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662,8" to="9230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5610</wp:posOffset>
                </wp:positionH>
                <wp:positionV relativeFrom="paragraph">
                  <wp:posOffset>5715</wp:posOffset>
                </wp:positionV>
                <wp:extent cx="2886075" cy="6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45pt" to="461.5pt,0.45pt" stroked="t" o:allowincell="f" style="position:absolute;mso-position-horizontal-relative:page">
                <v:stroke color="navy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hallenge 1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-3810</wp:posOffset>
                </wp:positionV>
                <wp:extent cx="56070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15pt;height:15.75pt;mso-wrap-distance-left:9.05pt;mso-wrap-distance-right:9.05pt;mso-wrap-distance-top:0pt;mso-wrap-distance-bottom:0pt;margin-top:-0.3pt;mso-position-vertical-relative:text;margin-left:17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ragraph">
                  <wp:posOffset>-3810</wp:posOffset>
                </wp:positionV>
                <wp:extent cx="47053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7.05pt;height:15.75pt;mso-wrap-distance-left:9.05pt;mso-wrap-distance-right:9.05pt;mso-wrap-distance-top:0pt;mso-wrap-distance-bottom:0pt;margin-top:-0.3pt;mso-position-vertical-relative:text;margin-left:46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ragraph">
                  <wp:posOffset>6350</wp:posOffset>
                </wp:positionV>
                <wp:extent cx="288607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5pt" to="461.5pt,0.5pt" stroked="t" o:allowincell="f" style="position:absolute;mso-position-horizontal-relative:page">
                <v:stroke color="navy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t each step move to the right. How many possible paths? How many paths in N steps, if each step involves k options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ppose each link carries a cost. Objective: find a path with minimum cos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ow many additions and how many binary comparisons, to find the best? How much memory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ove the principle of optimality: if  p  is an optimal path, then the last 4 steps of the path are an optimal path from its starting point to the en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xample of solution methodology: dynamic programm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solve the problem of the challenge, use backward induction and the principle of optimality:</w:t>
      </w:r>
    </w:p>
    <w:p>
      <w:pPr>
        <w:pStyle w:val="Normal"/>
        <w:bidi w:val="0"/>
        <w:jc w:val="left"/>
        <w:rPr/>
      </w:pPr>
      <w:r>
        <w:rPr>
          <w:sz w:val="24"/>
        </w:rPr>
        <w:t>find the optimal one-step path for each terminal state. Denote its cost by V</w:t>
      </w:r>
      <w:r>
        <w:rPr>
          <w:rFonts w:cs="b"/>
          <w:sz w:val="24"/>
          <w:vertAlign w:val="subscript"/>
        </w:rPr>
        <w:t>1</w:t>
      </w:r>
      <w:r>
        <w:rPr>
          <w:sz w:val="24"/>
        </w:rPr>
        <w:t>(x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nd the optimal one-step path from two stages before end to one stage, with</w:t>
      </w:r>
    </w:p>
    <w:p>
      <w:pPr>
        <w:pStyle w:val="Normal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terminal cost” V</w:t>
      </w:r>
      <w:r>
        <w:rPr>
          <w:rFonts w:cs="b"/>
          <w:sz w:val="24"/>
          <w:vertAlign w:val="subscript"/>
        </w:rPr>
        <w:t>1</w:t>
      </w:r>
      <w:r>
        <w:rPr>
          <w:sz w:val="24"/>
        </w:rPr>
        <w:t>(x). Denote its cost by V</w:t>
      </w:r>
      <w:r>
        <w:rPr>
          <w:rFonts w:cs="b"/>
          <w:sz w:val="24"/>
          <w:vertAlign w:val="subscript"/>
        </w:rPr>
        <w:t>2</w:t>
      </w:r>
      <w:r>
        <w:rPr>
          <w:sz w:val="24"/>
        </w:rPr>
        <w:t>(x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ind the optimal one-step path from three stages before end to two stages, with</w:t>
      </w:r>
    </w:p>
    <w:p>
      <w:pPr>
        <w:pStyle w:val="Normal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terminal cost” V</w:t>
      </w:r>
      <w:r>
        <w:rPr>
          <w:rFonts w:cs="b"/>
          <w:sz w:val="24"/>
          <w:vertAlign w:val="subscript"/>
        </w:rPr>
        <w:t>2</w:t>
      </w:r>
      <w:r>
        <w:rPr>
          <w:sz w:val="24"/>
        </w:rPr>
        <w:t>(x). Denote its cost by V</w:t>
      </w:r>
      <w:r>
        <w:rPr>
          <w:rFonts w:cs="b"/>
          <w:sz w:val="24"/>
          <w:vertAlign w:val="subscript"/>
        </w:rPr>
        <w:t>3</w:t>
      </w:r>
      <w:r>
        <w:rPr>
          <w:sz w:val="24"/>
        </w:rPr>
        <w:t>(x). Repea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ow many additions and how many binary comparisons, to find the best? How much memory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oals of the cours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</w:rPr>
      </w:pPr>
      <w:r>
        <w:rPr>
          <w:sz w:val="24"/>
        </w:rPr>
        <w:t>Derive models, mostly applications from communications and digital network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</w:rPr>
      </w:pPr>
      <w:r>
        <w:rPr>
          <w:sz w:val="24"/>
        </w:rPr>
        <w:t>Criteria for performance: standard and otherwise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</w:rPr>
      </w:pPr>
      <w:r>
        <w:rPr>
          <w:sz w:val="24"/>
        </w:rPr>
        <w:t>General tools for solving such optimization problem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</w:rPr>
      </w:pPr>
      <w:r>
        <w:rPr>
          <w:sz w:val="24"/>
        </w:rPr>
        <w:t>Special models and special tool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</w:rPr>
      </w:pPr>
      <w:r>
        <w:rPr>
          <w:sz w:val="24"/>
        </w:rPr>
        <w:t>Computer tools: existing, developm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ardinalText"/>
      <w:lvlText w:val="%1. "/>
      <w:lvlJc w:val="center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cardinalText"/>
      <w:lvlText w:val="%1. "/>
      <w:lvlJc w:val="center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cardinalText"/>
      <w:lvlText w:val="%1. "/>
      <w:lvlJc w:val="center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cardinalText"/>
      <w:lvlText w:val="%1. "/>
      <w:lvlJc w:val="center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center"/>
      <w:pPr>
        <w:tabs>
          <w:tab w:val="num" w:pos="283"/>
        </w:tabs>
        <w:ind w:left="172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center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 "/>
      <w:lvlJc w:val="center"/>
      <w:pPr>
        <w:tabs>
          <w:tab w:val="num" w:pos="283"/>
        </w:tabs>
        <w:ind w:left="17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cardinalText"/>
      <w:lvlText w:val="%1. "/>
      <w:lvlJc w:val="center"/>
      <w:pPr>
        <w:tabs>
          <w:tab w:val="num" w:pos="283"/>
        </w:tabs>
        <w:ind w:left="10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cardinalText"/>
      <w:lvlText w:val="%1. "/>
      <w:lvlJc w:val="center"/>
      <w:pPr>
        <w:tabs>
          <w:tab w:val="num" w:pos="283"/>
        </w:tabs>
        <w:ind w:left="10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cardinalText"/>
      <w:lvlText w:val="%1. "/>
      <w:lvlJc w:val="center"/>
      <w:pPr>
        <w:tabs>
          <w:tab w:val="num" w:pos="283"/>
        </w:tabs>
        <w:ind w:left="10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20:59:00Z</dcterms:created>
  <dc:creator>Prof.  Schwartz Adam</dc:creator>
  <dc:description/>
  <dc:language>en-US</dc:language>
  <cp:lastModifiedBy>Adam</cp:lastModifiedBy>
  <dcterms:modified xsi:type="dcterms:W3CDTF">1998-03-10T14:45:00Z</dcterms:modified>
  <cp:revision>3</cp:revision>
  <dc:subject/>
  <dc:title>Stochastic control</dc:title>
</cp:coreProperties>
</file>